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gram Kursu na uprawnienia Sędziego i Instruktora strzelectwa myśliwskiego oraz prowadzącego strzelanie w Polskim Związku Łowieckim </w:t>
      </w:r>
    </w:p>
    <w:p>
      <w:pPr>
        <w:pStyle w:val="Normal"/>
        <w:jc w:val="center"/>
        <w:rPr/>
      </w:pPr>
      <w:r>
        <w:rPr/>
        <w:t>Strzelnica Myśliwska</w:t>
      </w:r>
    </w:p>
    <w:p>
      <w:pPr>
        <w:pStyle w:val="Normal"/>
        <w:jc w:val="center"/>
        <w:rPr/>
      </w:pPr>
      <w:r>
        <w:rPr/>
        <w:t>Chotum 13, 14, 15.06.2025r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"/>
        <w:gridCol w:w="1242"/>
        <w:gridCol w:w="1276"/>
        <w:gridCol w:w="255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czerwca 2025 rok godz. 14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lek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lość godzin zegarow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owc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rwsza pomoc medyczna w nagłych wypadk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k medyczny</w:t>
            </w:r>
          </w:p>
        </w:tc>
      </w:tr>
      <w:tr>
        <w:trPr>
          <w:trHeight w:val="2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czerwca 2025 rok godz. 9.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ń i amunicja myśliwska, elementy balistyki w tym balistyka końc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awa o broni i amuni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tyka myśliws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rzeliwanie broni myśliwsk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stanu technicznego br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wody strzeleckie organizowane przez P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idła strzelań myśliwskich organizowanych przez PZŁ oraz prowadzenie strzelań na strzelni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czerwca 2025 rok godz. 9.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a strzelań myśliwskich organizowanych przez PZŁ oraz prowadzenie strzelań na strzelni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praktyczne z przygotowania strzelnicy do zawod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rawdzenie wiadomości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gzami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urs Razem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9:00Z</dcterms:created>
  <dc:creator>POLSKI ZWIĄZEK ŁOWIECKI ZARZĄD OKRĘGOWY</dc:creator>
  <dc:description/>
  <cp:keywords/>
  <dc:language>en-US</dc:language>
  <cp:lastModifiedBy>DELL</cp:lastModifiedBy>
  <cp:lastPrinted>2022-07-20T10:29:00Z</cp:lastPrinted>
  <dcterms:modified xsi:type="dcterms:W3CDTF">2025-04-29T11:43:00Z</dcterms:modified>
  <cp:revision>16</cp:revision>
  <dc:subject/>
  <dc:title/>
</cp:coreProperties>
</file>